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16,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16, 2024 at 1:00 p.m. at the Morrill Village Office.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Village Clerk Janine Schmidt recorded the proceedings. Hart directed the public a copy of the Nebraska Open Meetings Act, posted on the north wall for the public’s review. The following Board Members were present: Neal Hart, Joseph Conrad and Steve Engleman. Kim Schledewitz and Denise Sinner were ab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Clerk Schmidt and Jim Gardner from Casey Peterson met and prepared budget numbers for fiscal year 2024-2025.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Conr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Engelman and Conrad; NAYS: None; Absent: Schledewitz,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eeting was then adjourned at 3:32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Segoe Script" w:hAnsi="Segoe Script" w:cs="Segoe Script"/>
          <w:sz w:val="24"/>
          <w:szCs w:val="24"/>
        </w:rPr>
      </w:pP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58:00Z</dcterms:created>
  <dc:creator>User</dc:creator>
  <dc:description/>
  <cp:keywords/>
  <dc:language>en-US</dc:language>
  <cp:lastModifiedBy>Village of Morrill</cp:lastModifiedBy>
  <cp:lastPrinted>2023-11-09T08:45:00Z</cp:lastPrinted>
  <dcterms:modified xsi:type="dcterms:W3CDTF">2024-08-16T21:58:00Z</dcterms:modified>
  <cp:revision>2</cp:revision>
  <dc:subject/>
  <dc:title/>
</cp:coreProperties>
</file>